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云南省医师协会通讯员登记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61"/>
        <w:gridCol w:w="2410"/>
        <w:gridCol w:w="2362"/>
        <w:gridCol w:w="6"/>
      </w:tblGrid>
      <w:tr>
        <w:trPr>
          <w:trHeight w:val="5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机构</w:t>
            </w:r>
          </w:p>
        </w:tc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团体单位□</w:t>
            </w:r>
          </w:p>
        </w:tc>
      </w:tr>
      <w:tr>
        <w:trPr>
          <w:trHeight w:val="31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二级分会□</w:t>
            </w:r>
          </w:p>
        </w:tc>
      </w:tr>
      <w:tr>
        <w:trPr>
          <w:trHeight w:val="5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微信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体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为保障我分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体单位报送信息的真实性，我分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体单位特指定通讯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使用邮箱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为我分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体单位官方报送信息邮箱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按照云南省医师协会的要求，我分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体单位报送“云南医师”微信信息采取报送单位“终审制”，若报送信息由于真实性、科学性等原因引起的一切法律责任，由我分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体单位自行承担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体单位名称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字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02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